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русского языка и литературы на 2016-2017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своение приёмов и методик, способствующих развитию мотивации к изучению русского языка и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b/>
          <w:i/>
          <w:sz w:val="28"/>
          <w:szCs w:val="28"/>
        </w:rPr>
        <w:t>: повышение образовательных результатов по русскому языку и литерату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37"/>
        <w:gridCol w:w="2259"/>
        <w:gridCol w:w="2516"/>
        <w:gridCol w:w="3317"/>
        <w:gridCol w:w="225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тельная  те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Ц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лагаемый  результ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ие итоги работы за 2015-16 учебный год (ГИА, ЕГЭ, Год литера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тическая беседа по Рекомендациям  Всероссийской конференции «Развитие мотивации к изучению русского языка» </w:t>
            </w:r>
            <w:r>
              <w:rPr>
                <w:b/>
                <w:i/>
                <w:sz w:val="28"/>
                <w:szCs w:val="28"/>
              </w:rPr>
              <w:t>(домашнее задание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лушивание  аттестующихся  учителей  на 1 категорию (Велентеенко Е.А.,  Андреева Л. 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 (по запросу педагог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проблемных»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рабочие программы  корректировки   применяемых методов и приёмов преподав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ых программ  учителей  с учётом  выявленных «проблемных  м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учащихся интереса к изучению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комендации  аттестовать на заявле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ятие» нерешённых вопро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теенко Е.А., Андре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тогов декабрьского сочинения в 11 классе и итогов районных олимпиад по русскому языку и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 «увлекательности» на уроках русского языка: «ментальные карты» на уроке; бортовые журн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ёмы  развития внутренней мотивации 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кум  №1 по проверке экзаменационного сочин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дать заранее проверку  как домашнее задание!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ы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; в малой групп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проблемных»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 компетентност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 компетентност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в предметной обла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практику уроков интерпретированных олимпиадных заданий с целью повышения интереса к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принципа «увлекательности»  в своей образовательной  пр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в своей образовательной пр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проверки рабо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А.И., Дубо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НСОШ №5 Каминская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ход к практике мотивирующих уроков (мотивирующие тексты, юмор как обязательный элемент урока).  Материалы для методической копилки 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практических вопросов, связанных с нововведением по русскому языку (ГИА- 9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кум №2  по проверке  экзаменационного сочи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бесе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мал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; в мал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 компетентност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 компетентност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предметной обла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ченных знаний  в своей образовательной  пр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метной компетентности педагог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.Г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-июнь 2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РМО за год:</w:t>
            </w:r>
            <w:r>
              <w:rPr>
                <w:sz w:val="28"/>
                <w:szCs w:val="28"/>
              </w:rPr>
              <w:t xml:space="preserve"> сборник  (пока  в электронном  варианте) методических материалов  «Развитие мотивации к изучению русского языка»  (мастер-классы  учителей,  мотивирующие тексты  и т.д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ки  для опыта работы  педагог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 компетентности и повышение результативности работы педагог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Н. (как технический специалис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РМО учителей русского языка и литературы:                /Н.Г  Русинова/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right"/>
        <w:rPr/>
      </w:pPr>
      <w:r>
        <w:rPr>
          <w:sz w:val="28"/>
          <w:szCs w:val="28"/>
        </w:rPr>
        <w:t>7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33:00Z</dcterms:created>
  <dc:creator>НАТАЛИ</dc:creator>
  <dc:description/>
  <cp:keywords/>
  <dc:language>en-US</dc:language>
  <cp:lastModifiedBy>Наталья</cp:lastModifiedBy>
  <dcterms:modified xsi:type="dcterms:W3CDTF">2016-11-05T01:51:00Z</dcterms:modified>
  <cp:revision>72</cp:revision>
  <dc:subject/>
  <dc:title>2015-16, планирование РМО учителей РЯ и литер</dc:title>
</cp:coreProperties>
</file>