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учителей русского языка и литературы на 2018-2019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b/>
          <w:i/>
          <w:sz w:val="28"/>
          <w:szCs w:val="28"/>
        </w:rPr>
        <w:t>работа с результатами оценочных процедур  с учётом требований ФГО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b/>
          <w:i/>
          <w:sz w:val="28"/>
          <w:szCs w:val="28"/>
        </w:rPr>
        <w:t>повышение качества преподавания русского языка и литературы  через технологии  деятельностного  подхода в обучении и эффективные формы работы с учащими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2552"/>
        <w:gridCol w:w="5386"/>
        <w:gridCol w:w="2268"/>
      </w:tblGrid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1155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тельная 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2018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я в образовательном процессе школы: для учащихся и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Краткие итоги ОГЭ и ГИА за 2017-18 уч. год. Изменения на 2018-19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Итоги  Всероссийского конкурса сочинений в Новоселовском район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Мастер-класс в рамках аттестации педаго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ядущий экзамен для учителя (проверка предметной, методической, метапредметной   компетенций педагога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бота с результатами оценочных процедур (работа в малых группах по выработке предложе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тер-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 предметных рабочих программ в разделе: подготовка к экзамен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направленная работа учителя по сочинениям разных жанров; установка  на повышение итоговых баллов сочинения по основным критер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деале - составление учителем плана по самообразованию (принимая во внимание «проблемные» стороны преподавания  в предметном, методическом плане…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итог – внедрение предложений от групп в  план работы РМО  на текущий учебный год и далее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Г. Русинова,  руководитель Р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 Соколова, директор М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Холбоева, методист ММЦ; Русинова Н.Г., руководитель РМО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юкова, Игрышенская СОШ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 + учителя-участники диагностирования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 + модераторы малых групп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– профессия творче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тоги муниципального 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российской олимпиады по русскому языку и литературе </w:t>
            </w:r>
            <w:r>
              <w:rPr>
                <w:i/>
                <w:sz w:val="28"/>
                <w:szCs w:val="28"/>
              </w:rPr>
              <w:t>(разбор и решение аналитического  задани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ак научиться писать сочинения разных жан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Методическая площадка педагога  (в рамках аттестации учителя-предметни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еревоплощения (учитель в роли учени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масте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? Мастер-класс? Что друг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и рефлексивных качеств учит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Русинова; Т.И. Мих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учит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деятельность на уроках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оектная деятельность на уроке 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деятельность на уроке русского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; педмастерска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  учителя-предметн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ветлолобовской СОШ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</w:tbl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  РМО учителей русского языка и литературы:                /Н.Г  Русинова/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/>
      </w:pPr>
      <w:r>
        <w:rPr>
          <w:sz w:val="28"/>
          <w:szCs w:val="28"/>
        </w:rPr>
        <w:t>27 октября 2018г.</w:t>
      </w:r>
    </w:p>
    <w:sectPr>
      <w:type w:val="nextPage"/>
      <w:pgSz w:orient="landscape" w:w="16838" w:h="11906"/>
      <w:pgMar w:left="85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2:00Z</dcterms:created>
  <dc:creator>НАТАЛИ</dc:creator>
  <dc:description/>
  <dc:language>en-US</dc:language>
  <cp:lastModifiedBy>Оксана</cp:lastModifiedBy>
  <dcterms:modified xsi:type="dcterms:W3CDTF">2018-10-29T01:52:00Z</dcterms:modified>
  <cp:revision>2</cp:revision>
  <dc:subject/>
  <dc:title>2015-16, планирование РМО учителей РЯ и литер</dc:title>
</cp:coreProperties>
</file>