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роизвод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о-методическая карта программы производственной деятельности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685"/>
        <w:gridCol w:w="1178"/>
        <w:gridCol w:w="3766"/>
        <w:gridCol w:w="727"/>
        <w:gridCol w:w="567"/>
        <w:gridCol w:w="669"/>
        <w:gridCol w:w="3684"/>
      </w:tblGrid>
      <w:tr>
        <w:trPr>
          <w:trHeight w:val="2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еятельност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боты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мин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деятельности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. Н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дидактическ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материалов для методики Риви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 или индивидуально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инструкцию у организатора производственной деятельност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продук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алгоритм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запуску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метный результат работы</w:t>
            </w:r>
          </w:p>
        </w:tc>
      </w:tr>
      <w:tr>
        <w:trPr>
          <w:trHeight w:val="4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очек для взаимотренаж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чителя на работу по методике взаимотренаж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метный результат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очек для методики взаимообмена заданиям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спользования и запуска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нюансы взаимодействия в паре при обучении 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очек для схематизаци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и примерных схе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запуску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метный результат работ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дидактических ро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оли дежурного учител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ачале пройти один из пунктов под номерами 19-23 из программы учебного курса.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инструкцию у организатора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ся у дежурного учителя для согласования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оль в соответствии с графиком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оли ассистента по методике Ривин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 инструктаж </w:t>
              <w:br/>
              <w:t>30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оли ассистента по методике схематизаци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  <w:br/>
              <w:t>40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оли ассистента по методике взаимотренаж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оли ассистента по методике взаимообмена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  <w:br/>
              <w:t>50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воего варианта организации образовательного процесса на основе индивидуальных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муниципальная коман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пределить предназначение вариант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делить значимые аспекты (плоскости) этого вари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Найти источник подобн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по аспектам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1. Общая организация: состав детской группы (возраст, число участников, ...), режим дня, список дисциплин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2. Кто организует и проводит, какие позиции педагогов выделяютс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тельная программа (какие процессы включает, какой период охватывает, специфика...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4. Как будет организовано совместное планирование учителей и обучающихся (составление, регистрация, планирование дня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5. Учет и контроль (табло, процедуры, средства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6. Структура самоуправления (какое деление на постоянные отряды, как организуется рефлексия, совет командиров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 …</w:t>
            </w:r>
          </w:p>
        </w:tc>
      </w:tr>
      <w:tr>
        <w:trPr>
          <w:trHeight w:val="1932" w:hRule="atLeast"/>
        </w:trPr>
        <w:tc>
          <w:tcPr>
            <w:tcW w:w="5069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* - разработка, работа</w:t>
              <w:tab/>
            </w:r>
          </w:p>
          <w:p>
            <w:pPr>
              <w:pStyle w:val="Style18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* - сдача продукта</w:t>
              <w:tab/>
            </w:r>
          </w:p>
          <w:p>
            <w:pPr>
              <w:pStyle w:val="Style18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 Н* - время, затраченное сверх нормы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Р*</w:t>
        <w:tab/>
        <w:t>С*</w:t>
        <w:tab/>
        <w:t>Св. Н*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5">
    <w:name w:val="Знак Знак5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8:00Z</dcterms:created>
  <dc:creator>Пасько Ольга Олеговна</dc:creator>
  <dc:description/>
  <cp:keywords/>
  <dc:language>en-US</dc:language>
  <cp:lastModifiedBy>Немецкий язык</cp:lastModifiedBy>
  <cp:lastPrinted>2018-01-24T15:13:00Z</cp:lastPrinted>
  <dcterms:modified xsi:type="dcterms:W3CDTF">2018-03-23T01:45:00Z</dcterms:modified>
  <cp:revision>4</cp:revision>
  <dc:subject/>
  <dc:title/>
</cp:coreProperties>
</file>