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/>
      </w:pPr>
      <w:r>
        <w:rPr>
          <w:b/>
          <w:sz w:val="24"/>
          <w:szCs w:val="24"/>
        </w:rPr>
        <w:t xml:space="preserve">Календарь мероприятий школьного этапа всероссийской олимпиады школьников </w:t>
        <w:br/>
        <w:t xml:space="preserve">в 2019/20 учебном году </w:t>
      </w:r>
    </w:p>
    <w:p>
      <w:pPr>
        <w:pStyle w:val="Normal"/>
        <w:autoSpaceDE w:val="true"/>
        <w:jc w:val="center"/>
        <w:rPr>
          <w:szCs w:val="24"/>
          <w:u w:val="single"/>
        </w:rPr>
      </w:pPr>
      <w:r>
        <w:rPr>
          <w:szCs w:val="24"/>
          <w:u w:val="single"/>
        </w:rPr>
        <w:t>Новоселовский район</w:t>
      </w:r>
    </w:p>
    <w:p>
      <w:pPr>
        <w:pStyle w:val="Normal"/>
        <w:autoSpaceDE w:val="true"/>
        <w:jc w:val="center"/>
        <w:rPr/>
      </w:pPr>
      <w:r>
        <w:rPr>
          <w:sz w:val="18"/>
          <w:szCs w:val="24"/>
        </w:rPr>
        <w:t xml:space="preserve"> </w:t>
      </w:r>
      <w:r>
        <w:rPr>
          <w:sz w:val="18"/>
          <w:szCs w:val="24"/>
        </w:rPr>
        <w:t>(наименование муниципального образования)</w:t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726"/>
        <w:gridCol w:w="2435"/>
        <w:gridCol w:w="3551"/>
        <w:gridCol w:w="1984"/>
        <w:gridCol w:w="3539"/>
      </w:tblGrid>
      <w:tr>
        <w:trPr>
          <w:trHeight w:val="101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едмет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 олимпиад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ем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ведения олимпиад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.И.О.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лица, ответственного </w:t>
              <w:br/>
              <w:t>за проведение олимпиады,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омер телефона</w:t>
            </w:r>
          </w:p>
        </w:tc>
      </w:tr>
      <w:tr>
        <w:trPr>
          <w:trHeight w:val="651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емецкий язык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.10.20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Анашен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1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ачева Алла Викто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9293355529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дшивайлова Наталья Анатоль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9658935657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учерова Марина Александ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(39147)9726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дичев Михаил Викторович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9029756007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трова Ирина Геннадь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908207429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йберт Инна Серге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9233388196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йферт Евгения Геннадь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9029782340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Юнеман Любовь Георгие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(39147)9427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Ермолаева Ольга Николаевна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(39147)93405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ырянова Надежда Владимировн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9235746606</w:t>
            </w:r>
          </w:p>
        </w:tc>
      </w:tr>
      <w:tr>
        <w:trPr>
          <w:trHeight w:val="451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Комская СОШ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Кульчек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Ш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Новоселовская СОШ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Бараит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Светлолобовская СОШ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Толстомысенская СОШ № 7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Легостаев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Дивнен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Игрышен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логи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.10.20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Анашен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Комская СОШ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Кульчек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Ш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Новоселовская СОШ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Бараит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Светлолобовская СОШ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Толстомысенская СОШ № 7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Легостаев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Дивнен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Игрышен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7.10.20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Анашен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Комская СОШ № 4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Кульчек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Ш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Новоселовская СОШ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Бараит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Светлолобовская СОШ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Толстомысенская СОШ № 7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Легостаев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Дивнен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Игрышен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8.10.20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Анашен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Комская СОШ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Кульчек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Ш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Новоселовская СОШ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Бараит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Светлолобовская СОШ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Толстомысенская СОШ № 7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Легостаев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Дивнен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Игрышен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.10.20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Анашен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Комская СОШ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Кульчек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Ш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Новоселовская СОШ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Бараит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Светлолобовская СОШ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Толстомысенская СОШ № 7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Легостаев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Дивнен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Игрышен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аво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ономик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10.20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Анашен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Комская СОШ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Кульчек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Ш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Новоселовская СОШ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Бараит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Светлолобовская СОШ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Толстомысенская СОШ № 7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Легостаев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Дивнен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Игрышен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ХК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.10.20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Анашен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Комская СОШ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Кульчек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Ш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Новоселовская СОШ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Бараит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Светлолобовская СОШ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Толстомысенская СОШ № 7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Легостаев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Дивнен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Игрышен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2.10.20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Анашен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Комская СОШ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Кульчек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Ш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Новоселовская СОШ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Бараит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Светлолобовская СОШ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Толстомысенская СОШ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Легостаев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Дивнен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Игрышен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9.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трономия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5.10.20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Анашен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1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Комская СОШ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Кульчек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Ш №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Новоселовская СОШ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Бараит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Светлолобовская СОШ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Толстомысенская СОШ № 7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Легостаев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Дивнен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Игрышен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ind w:left="360" w:hanging="0"/>
              <w:rPr>
                <w:lang w:eastAsia="en-US"/>
              </w:rPr>
            </w:pPr>
            <w:r>
              <w:rPr>
                <w:lang w:eastAsia="en-US"/>
              </w:rPr>
              <w:t>10.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6.10.201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Анашен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Комская СОШ №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Кульчек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ОШ № 13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Новоселовская СОШ №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Бараит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 №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Светлолобовская СОШ №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БОУ Толстомысенская СОШ №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Легостаев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Дивнен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ind w:left="36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БОУ Игрышенская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Ш №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.00 часов</w:t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autoSpaceDE w:val="true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1021" w:gutter="0" w:header="709" w:top="170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Style17">
    <w:name w:val="Основной текст Знак"/>
    <w:qFormat/>
    <w:rPr>
      <w:rFonts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Верхний колонтитул Знак"/>
    <w:qFormat/>
    <w:rPr>
      <w:sz w:val="28"/>
      <w:szCs w:val="28"/>
    </w:rPr>
  </w:style>
  <w:style w:type="character" w:styleId="Style20">
    <w:name w:val="Ниж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с отступом Знак"/>
    <w:qFormat/>
    <w:rPr>
      <w:sz w:val="28"/>
      <w:szCs w:val="28"/>
    </w:rPr>
  </w:style>
  <w:style w:type="character" w:styleId="Fcktitle">
    <w:name w:val="fck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40"/>
      <w:jc w:val="center"/>
    </w:pPr>
    <w:rPr>
      <w:b/>
      <w:bCs/>
      <w:spacing w:val="25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0:16:00Z</dcterms:created>
  <dc:creator>Покупатель</dc:creator>
  <dc:description/>
  <cp:keywords/>
  <dc:language>en-US</dc:language>
  <cp:lastModifiedBy>Ходунова</cp:lastModifiedBy>
  <cp:lastPrinted>2018-08-29T12:48:00Z</cp:lastPrinted>
  <dcterms:modified xsi:type="dcterms:W3CDTF">2019-09-27T08:47:00Z</dcterms:modified>
  <cp:revision>56</cp:revision>
  <dc:subject/>
  <dc:title>АДМИНИСТРАЦИЯ</dc:title>
</cp:coreProperties>
</file>