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>2</w:t>
      </w:r>
    </w:p>
    <w:p>
      <w:pPr>
        <w:pStyle w:val="Heading"/>
        <w:jc w:val="left"/>
        <w:rPr/>
      </w:pPr>
      <w:r>
        <w:rPr>
          <w:sz w:val="24"/>
        </w:rPr>
        <w:t>2021-2022 учебный  год</w:t>
      </w:r>
    </w:p>
    <w:p>
      <w:pPr>
        <w:pStyle w:val="Heading"/>
        <w:jc w:val="left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_17.01.2022__</w:t>
      </w:r>
      <w:r>
        <w:rPr>
          <w:sz w:val="24"/>
        </w:rPr>
        <w:t xml:space="preserve"> </w:t>
      </w:r>
    </w:p>
    <w:p>
      <w:pPr>
        <w:pStyle w:val="Heading"/>
        <w:rPr/>
      </w:pPr>
      <w:r>
        <w:rPr/>
        <w:t xml:space="preserve">ОРГ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РМО   педагогов - психологов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Тема года:</w:t>
      </w:r>
      <w:r>
        <w:rPr>
          <w:b/>
          <w:bCs/>
        </w:rPr>
        <w:t xml:space="preserve"> «</w:t>
      </w:r>
      <w:r>
        <w:rPr>
          <w:b/>
          <w:bCs/>
          <w:color w:val="181818"/>
        </w:rPr>
        <w:t>Формирование психологически безопасной образовательной среды в образовательных организациях</w:t>
      </w:r>
      <w:r>
        <w:rPr>
          <w:b/>
          <w:bCs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Тема заседания</w:t>
      </w:r>
      <w:r>
        <w:rPr>
          <w:b/>
          <w:bCs/>
        </w:rPr>
        <w:t>: «Психолого – педагогическое сопровождение высомотивированных (одаренных) детей в шк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Дата проведения: 21 января 2022 года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Место проведения</w:t>
      </w:r>
      <w:r>
        <w:rPr/>
        <w:t>: МБОУ Новоселовская СОШ №5 имени Героя Советского Союза В.И. Русинова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Время проведения: </w:t>
      </w:r>
      <w:r>
        <w:rPr/>
        <w:t xml:space="preserve">15.30 часов, с использованием платформы </w:t>
      </w:r>
      <w:r>
        <w:rPr>
          <w:lang w:val="en-US"/>
        </w:rPr>
        <w:t>ZOOM</w:t>
      </w:r>
      <w:r>
        <w:rPr/>
        <w:t>, кабинет 3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bCs/>
          <w:iCs/>
        </w:rPr>
      </w:pPr>
      <w:r>
        <w:rPr>
          <w:b/>
          <w:bCs/>
          <w:iCs/>
        </w:rPr>
        <w:t xml:space="preserve">Целевые установки: 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- Рассмотреть понятия (одаренный ребенок, высокомотивированный ребенок, способности, классификация, общие признаки и критерии)</w:t>
      </w:r>
    </w:p>
    <w:p>
      <w:pPr>
        <w:pStyle w:val="Normal"/>
        <w:ind w:left="900" w:hanging="0"/>
        <w:rPr/>
      </w:pPr>
      <w:r>
        <w:rPr>
          <w:bCs/>
          <w:iCs/>
        </w:rPr>
        <w:t>- Работа педагогов - психологов как составная часть реализации общешкольной программы работы с высокомотивированными (одаренными) детьми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  <w:t>- Готовность педагогов- психологов и самих учителей - предметников школы к работе с высокомотивированными (одаренными) детьми, рекомендации педагогов – психологов для всех участников образовательного процесса</w:t>
      </w:r>
    </w:p>
    <w:p>
      <w:pPr>
        <w:pStyle w:val="Normal"/>
        <w:ind w:left="9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Организационный план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5"/>
        <w:gridCol w:w="1275"/>
        <w:gridCol w:w="1080"/>
        <w:gridCol w:w="1440"/>
        <w:gridCol w:w="3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Регистрация участников. Приветствие участников заседания, знакомство с программой засе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Демонстрация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5.30-1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</w:rPr>
              <w:t>Е.Н. Матулис, руководитель РМО ПП</w:t>
            </w:r>
          </w:p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Участники ознакомлены с программой заседания (оргпроект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ссмотреть понятия (одаренный ребенок, высокомотивированный ребенок, способности, классификация, общие признаки и критерии и т.п.)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5.35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</w:rPr>
              <w:t>Е.Н. Матулис, руководитель РМО ПП</w:t>
            </w:r>
          </w:p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Знакомство с понятийным аппара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абота педагогов - психологов как составная часть реализации общешкольной программы работы с высокомотивированными (одаренными) детьми (структ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5.5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Е.Н. Матулис, руководитель РМО ПП</w:t>
            </w:r>
          </w:p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Определение четкой структуры работы педагога- психолого в данной категорией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отовность педагогов - психологов и учителей - предметников школы к работе с высокомотивированными (одаренными) детьми, рекомендации педагогов – психологов для всех участников образовательного процесса</w:t>
            </w:r>
          </w:p>
          <w:p>
            <w:pPr>
              <w:pStyle w:val="Normal"/>
              <w:ind w:left="90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6.00-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Е.Н. Матулис, руководитель РМО П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нлайн – теста по выявлению личностных и деловых качеств, обработка и результат. Рекомендации для всех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Открытый микрофон. Рефлексия встречи, отзывы участн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Общение в офлайн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6.15-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Е.Н. Матулис, руководитель РМО П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Подведение итогов, обсуждение вопросов по заданной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 (Е.Н. Матулис руководитель РМО)</w:t>
      </w:r>
    </w:p>
    <w:p>
      <w:pPr>
        <w:pStyle w:val="Normal"/>
        <w:jc w:val="right"/>
        <w:rPr/>
      </w:pPr>
      <w:r>
        <w:rPr/>
        <w:t>18.01.2022 г.</w:t>
      </w:r>
    </w:p>
    <w:sectPr>
      <w:headerReference w:type="default" r:id="rId2"/>
      <w:type w:val="nextPage"/>
      <w:pgSz w:orient="landscape" w:w="16838" w:h="11906"/>
      <w:pgMar w:left="1260" w:right="53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0:00Z</dcterms:created>
  <dc:creator>Гулира</dc:creator>
  <dc:description/>
  <cp:keywords/>
  <dc:language>en-US</dc:language>
  <cp:lastModifiedBy>User</cp:lastModifiedBy>
  <dcterms:modified xsi:type="dcterms:W3CDTF">2022-01-19T06:34:00Z</dcterms:modified>
  <cp:revision>34</cp:revision>
  <dc:subject/>
  <dc:title>ОРГПРОЕКТ</dc:title>
</cp:coreProperties>
</file>