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 работы на 2021 – 2022 уч. год</w:t>
      </w:r>
    </w:p>
    <w:p>
      <w:pPr>
        <w:pStyle w:val="Normal"/>
        <w:ind w:first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именование педагогического сообщества: </w:t>
      </w:r>
      <w:r>
        <w:rPr>
          <w:rFonts w:eastAsia="Calibri"/>
          <w:sz w:val="28"/>
          <w:szCs w:val="28"/>
        </w:rPr>
        <w:t>РМО учителей – логопедов и учителей-дефектологов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восполнение дефицитов, выявленных в ходе анализа деятельности узких специалист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овать заседания методического объединения учителей – логопедов и учителей - дефекто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бмениваться информационными и методическими ресурсами в рамках деятельности узких специали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здать копилку  мастер классов (видеоуроков, презентаций, разработок) на платформе социальной сети Вконтакт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засед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вещания, по мере необходимости будут проходить с использованием дистанционных технологи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План работы районного методического объединения учителей - логопедов и учителей-дефектологов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- 2021 учебный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908"/>
        <w:gridCol w:w="2976"/>
        <w:gridCol w:w="3023"/>
        <w:gridCol w:w="1377"/>
        <w:gridCol w:w="2144"/>
      </w:tblGrid>
      <w:tr>
        <w:trPr>
          <w:trHeight w:val="8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и 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й Р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работы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    исполн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3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рректировка плана работы районного методического объединения учителей-логопедов и учителей-дефектологов на 2020-2021 учебный год, выбор дополнительных тем и рабочих практик для рассмотрения на заседаниях РМ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,</w:t>
            </w:r>
          </w:p>
          <w:p>
            <w:pPr>
              <w:pStyle w:val="Normal"/>
              <w:jc w:val="center"/>
              <w:rPr/>
            </w:pPr>
            <w:r>
              <w:rPr/>
              <w:t>внесение дополнений и изменений в план работы РМО по необходим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 учителями-логопедами и учителями - дефектоло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но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, учителя – логопеды и учителя - дефекто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собенности коррекционной работы с детьми с У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Формирование читательской грамотности на дефектологических и логопедических занятиях с детьми с ТН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бенности развития и обучения детей с ТНР школьного и дошкольного возраст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ла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ие </w:t>
            </w:r>
          </w:p>
          <w:p>
            <w:pPr>
              <w:pStyle w:val="Normal"/>
              <w:jc w:val="center"/>
              <w:rPr/>
            </w:pPr>
            <w:r>
              <w:rPr/>
              <w:t>наработки, презентация, обзор имеющейся литературы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клад, презен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, учителя – логопеды и учителя – дефекто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ставление ИОМ, этапы, ресур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щий подход к диагностическому матери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ое содержание работы учителя – дефектолога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ла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ие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аработки, презентация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клад.</w:t>
            </w:r>
          </w:p>
          <w:p>
            <w:pPr>
              <w:pStyle w:val="Normal"/>
              <w:rPr/>
            </w:pPr>
            <w:r>
              <w:rPr/>
              <w:t>2. Практическая часть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алгоритм логопедического и дефектологического обследования учащихся</w:t>
            </w:r>
            <w:r>
              <w:rPr/>
              <w:t xml:space="preserve"> с ЗПР</w:t>
            </w:r>
          </w:p>
          <w:p>
            <w:pPr>
              <w:pStyle w:val="Normal"/>
              <w:rPr/>
            </w:pPr>
            <w:r>
              <w:rPr/>
              <w:t>3. Аналитическая ча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, учителя – логопеды и учителя – дефектол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иагностика учащихся с ЗПР, промежуточная и итоговая. Алгоритм действий по оформлению на повторное ПМП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ставление рабочих программ узких специа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едение итогов Р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ла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ие </w:t>
            </w:r>
          </w:p>
          <w:p>
            <w:pPr>
              <w:pStyle w:val="Normal"/>
              <w:jc w:val="center"/>
              <w:rPr/>
            </w:pPr>
            <w:r>
              <w:rPr/>
              <w:t>наработки, презентац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, учителя – логопеды и учителя – дефектол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59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t>Руководитель РМО ___________ Воронкова Ю.В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D89C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4:53:00Z</dcterms:created>
  <dc:creator>Александр</dc:creator>
  <dc:description/>
  <cp:keywords/>
  <dc:language>en-US</dc:language>
  <cp:lastModifiedBy>Пользователь Windows</cp:lastModifiedBy>
  <cp:lastPrinted>2018-09-06T13:17:00Z</cp:lastPrinted>
  <dcterms:modified xsi:type="dcterms:W3CDTF">2021-12-03T04:17:00Z</dcterms:modified>
  <cp:revision>8</cp:revision>
  <dc:subject/>
  <dc:title>План работы методического объединения  учителей – логопедов образовательных учреждений</dc:title>
</cp:coreProperties>
</file>