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-21590</wp:posOffset>
            </wp:positionV>
            <wp:extent cx="2664460" cy="684530"/>
            <wp:effectExtent l="0" t="0" r="0" b="0"/>
            <wp:wrapTight wrapText="bothSides">
              <wp:wrapPolygon edited="0">
                <wp:start x="-2471" y="-2376"/>
                <wp:lineTo x="-2471" y="109891"/>
                <wp:lineTo x="23686" y="109891"/>
                <wp:lineTo x="23686" y="-2376"/>
                <wp:lineTo x="-2471" y="-237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99" t="2059" r="8522" b="7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ФОРМАЦИОННОЕ ПИСЬМ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0065</wp:posOffset>
                </wp:positionV>
                <wp:extent cx="574167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  <w:gridCol w:w="3442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fr-FR"/>
                                      </w:rPr>
                                      <w:t>razvitie_obrazov@mail.ru</w:t>
                                    </w:r>
                                  </w:hyperlink>
                                  <w:r>
                                    <w:rPr>
                                      <w:lang w:val="fr-FR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60118, Красноярск, а/я 157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ел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89135643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55.2pt;mso-wrap-distance-left:9pt;mso-wrap-distance-right:9pt;mso-wrap-distance-top:0pt;mso-wrap-distance-bottom:0pt;margin-top:40.95pt;mso-position-vertical-relative:page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  <w:gridCol w:w="3442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5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razvitie_obrazov@mail.ru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0118, Красноярск, а/я 15704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fr-FR"/>
                              </w:rPr>
                              <w:t xml:space="preserve">. </w:t>
                            </w:r>
                            <w:r>
                              <w:rPr/>
                              <w:t>891356438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 12 по 14 октября 2018 года </w:t>
      </w:r>
      <w:r>
        <w:rPr/>
        <w:t>в пригородной зоне г. Красноярска на базе оздоровительного лагеря будет проводиться первая сессия 2018/2019 учебного года краевого проекта «Учу себя!»</w:t>
      </w:r>
      <w:r>
        <w:rPr>
          <w:color w:val="000000"/>
          <w:spacing w:val="-11"/>
        </w:rPr>
        <w:t xml:space="preserve"> (</w:t>
      </w:r>
      <w:r>
        <w:rPr>
          <w:rFonts w:eastAsia="Calibri"/>
          <w:color w:val="000000"/>
          <w:spacing w:val="-10"/>
          <w:lang w:eastAsia="en-US"/>
        </w:rPr>
        <w:t xml:space="preserve">далее </w:t>
      </w:r>
      <w:r>
        <w:rPr>
          <w:rFonts w:eastAsia="Symbol" w:cs="Symbol" w:ascii="Symbol" w:hAnsi="Symbol"/>
          <w:color w:val="000000"/>
          <w:spacing w:val="-10"/>
          <w:lang w:eastAsia="en-US"/>
        </w:rPr>
        <w:t></w:t>
      </w:r>
      <w:r>
        <w:rPr>
          <w:rFonts w:eastAsia="Calibri"/>
          <w:color w:val="000000"/>
          <w:spacing w:val="-10"/>
          <w:lang w:eastAsia="en-US"/>
        </w:rPr>
        <w:t xml:space="preserve"> «Погружение»). Возраст участников: </w:t>
      </w:r>
      <w:r>
        <w:rPr>
          <w:rFonts w:eastAsia="Calibri"/>
          <w:b/>
          <w:i/>
          <w:color w:val="000000"/>
          <w:spacing w:val="-10"/>
          <w:lang w:eastAsia="en-US"/>
        </w:rPr>
        <w:t xml:space="preserve">1-7 класс. </w:t>
      </w:r>
      <w:r>
        <w:rPr>
          <w:rFonts w:eastAsia="Calibri"/>
          <w:color w:val="000000"/>
          <w:spacing w:val="-12"/>
          <w:lang w:eastAsia="en-US"/>
        </w:rPr>
        <w:t xml:space="preserve">Задачами «Погружения» являются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2"/>
          <w:lang w:eastAsia="en-US"/>
        </w:rPr>
        <w:t xml:space="preserve">- </w:t>
      </w:r>
      <w:r>
        <w:rPr>
          <w:rFonts w:eastAsia="Calibri"/>
          <w:color w:val="000000"/>
          <w:spacing w:val="-10"/>
          <w:lang w:eastAsia="en-US"/>
        </w:rPr>
        <w:t xml:space="preserve">выявление среди обучающихся в общеобразовательных </w:t>
      </w:r>
      <w:r>
        <w:rPr>
          <w:rFonts w:eastAsia="Calibri"/>
          <w:color w:val="000000"/>
          <w:spacing w:val="-6"/>
          <w:lang w:eastAsia="en-US"/>
        </w:rPr>
        <w:t xml:space="preserve">учреждениях детей с высокими интеллектуальными способностями и </w:t>
      </w:r>
      <w:r>
        <w:rPr>
          <w:rFonts w:eastAsia="Calibri"/>
          <w:color w:val="000000"/>
          <w:spacing w:val="-5"/>
          <w:lang w:eastAsia="en-US"/>
        </w:rPr>
        <w:t xml:space="preserve">интересом к самостоятельной познавательной деятельности на этапе </w:t>
      </w:r>
      <w:r>
        <w:rPr>
          <w:rFonts w:eastAsia="Calibri"/>
          <w:color w:val="000000"/>
          <w:spacing w:val="-12"/>
          <w:lang w:eastAsia="en-US"/>
        </w:rPr>
        <w:t>обучения в начальной школе;</w:t>
      </w:r>
    </w:p>
    <w:p>
      <w:pPr>
        <w:pStyle w:val="Normal"/>
        <w:numPr>
          <w:ilvl w:val="0"/>
          <w:numId w:val="1"/>
        </w:numPr>
        <w:shd w:fill="FFFFFF" w:val="clear"/>
        <w:ind w:left="360" w:right="-86" w:hanging="360"/>
        <w:rPr>
          <w:rFonts w:eastAsia="Calibri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создание условий для поддержки одаренных детей;</w:t>
      </w:r>
    </w:p>
    <w:p>
      <w:pPr>
        <w:pStyle w:val="Normal"/>
        <w:numPr>
          <w:ilvl w:val="0"/>
          <w:numId w:val="1"/>
        </w:numPr>
        <w:shd w:fill="FFFFFF" w:val="clear"/>
        <w:ind w:left="360" w:right="-86" w:hanging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1"/>
          <w:lang w:eastAsia="en-US"/>
        </w:rPr>
        <w:t>формирование состава краевой команды для участия во Всероссийском интеллектуальном марафоне (в рамках технологии РО Л.В. Занков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 xml:space="preserve">«Погружение» предполагает системное включение детей в сессии один раз в четверть. Участники могут включаться в «Погружение» с любого года обучения. </w:t>
      </w:r>
      <w:r>
        <w:rPr>
          <w:rFonts w:cs="Times New Roman" w:ascii="Times New Roman" w:hAnsi="Times New Roman"/>
        </w:rPr>
        <w:t>Во время «погружения» одновременно реализуются 5 программ для участников одного</w:t>
      </w:r>
      <w:r>
        <w:rPr/>
        <w:t xml:space="preserve"> возраст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ласс «Учу себя творить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ласс «Учу себя работать с информацией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ласс «Учу себя исследовать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 класс «Учу себя учить других!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ласс «Учу себя проектировать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ab/>
        <w:t>Все дети двигаются по индивидуальному или командному маршрутному листу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участия в краевом проекте «Учу себя!»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 5 октября </w:t>
      </w:r>
      <w:r>
        <w:rPr>
          <w:rFonts w:cs="Times New Roman" w:ascii="Times New Roman" w:hAnsi="Times New Roman"/>
          <w:sz w:val="24"/>
          <w:szCs w:val="24"/>
        </w:rPr>
        <w:t xml:space="preserve">направить заявку на основании Положения (см. сай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nkov.ucoz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Заявки присылайте по адресу 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ul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dchen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00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адресе два нижних подчеркивания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«Погружение» Радченко Юлии Михайловне или Раицкой Галине Викторовн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gala@kipk.ru</w:t>
        </w:r>
      </w:hyperlink>
      <w:r>
        <w:rPr>
          <w:rStyle w:val="InternetLink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робная информация по тел. 89135643870.Раицкая Г. В.</w:t>
      </w:r>
    </w:p>
    <w:p>
      <w:pPr>
        <w:pStyle w:val="Normal"/>
        <w:jc w:val="both"/>
        <w:rPr/>
      </w:pPr>
      <w:r>
        <w:rPr>
          <w:b/>
        </w:rPr>
        <w:t>Необходимые документы для участия (с собой)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-согласи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о о рождении каждого учащегос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чатный формат заявки на участие (по форм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олис (оригинал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езде группы от школы условия участия сопровождающего оговариваются дополнительно. При этом необходимо иметь приказ от директора образовательной организации о сохранении здоровья и жизни детей от каждого сопровождающего</w:t>
      </w:r>
    </w:p>
    <w:p>
      <w:pPr>
        <w:pStyle w:val="Normal"/>
        <w:jc w:val="both"/>
        <w:rPr/>
      </w:pPr>
      <w:r>
        <w:rPr/>
        <w:tab/>
        <w:t>Расходы на проезд, питание, проживание берет на себя отправляющая сторона.В стоимость путевки (3500 рублей) входит 4-х разовое питание, проживание, развивающие интеллектуальные занятия по программе, занимательное проведение свободного времени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Проживание в отдельных теплых благоустроенных корпусах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 проекта</w:t>
        <w:tab/>
        <w:tab/>
        <w:tab/>
        <w:t xml:space="preserve">  Ю. М. Радч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Заявка на участие в Погружении «Учу себя!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2-14 октября 2018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2"/>
        </w:rPr>
        <w:t xml:space="preserve">Образовательное учреждение </w:t>
      </w:r>
    </w:p>
    <w:p>
      <w:pPr>
        <w:pStyle w:val="Normal"/>
        <w:rPr/>
      </w:pPr>
      <w:r>
        <w:rPr>
          <w:rFonts w:eastAsia="Calibri" w:cs="Verdana" w:ascii="Verdana" w:hAnsi="Verdana"/>
          <w:color w:val="000000"/>
          <w:sz w:val="22"/>
          <w:szCs w:val="22"/>
          <w:shd w:fill="F6F6F6" w:val="clear"/>
          <w:lang w:eastAsia="en-US"/>
        </w:rPr>
        <w:t>Ф. И. О. сопровождающего  (полностью):</w:t>
        <w:tab/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134"/>
        <w:gridCol w:w="1985"/>
        <w:gridCol w:w="850"/>
        <w:gridCol w:w="141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right="-1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И. (тольк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яц, год ро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ид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.адрес, 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раз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нт.телефон:   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tbl>
      <w:tblPr>
        <w:tblW w:w="804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1721" w:hRule="atLeast"/>
        </w:trPr>
        <w:tc>
          <w:tcPr>
            <w:tcW w:w="8044" w:type="dxa"/>
            <w:tcBorders/>
          </w:tcPr>
          <w:p>
            <w:pPr>
              <w:pStyle w:val="Normal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неральному директору 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>рганизации «Развивающая</w:t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стема обучения»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)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Проживающей(го)   по адресу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-согласие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Я, (ФИО) прошу зачислить моего ребенка ________________ , учащегося (класса,  школы) на «Погружение» Школы «Открытие» в период с 12-14 октября 2018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пия свидетельства ребенка и копия паспорта (одного из родителей) прилагаетс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ложением о проведении «Погружения» и условиями их проведения соглас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злагаю ответственность за жизнь и здоровье моего ребенка на _____________________________________________________________________________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Мои паспортные данные (ФИО одного родителя, паспортные данные, место прописки). Копия паспорта прилагает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плату своевременно гарантирую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hyperlink" Target="mailto:razvitie_obrazov@mail.ru" TargetMode="External"/><Relationship Id="rId5" Type="http://schemas.openxmlformats.org/officeDocument/2006/relationships/hyperlink" Target="http://zankov.ucoz.org/" TargetMode="External"/><Relationship Id="rId6" Type="http://schemas.openxmlformats.org/officeDocument/2006/relationships/hyperlink" Target="mailto:yulya_radchenko_00@mail.ru" TargetMode="External"/><Relationship Id="rId7" Type="http://schemas.openxmlformats.org/officeDocument/2006/relationships/hyperlink" Target="mailto:raigala@kip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4:00Z</dcterms:created>
  <dc:creator>User</dc:creator>
  <dc:description/>
  <dc:language>en-US</dc:language>
  <cp:lastModifiedBy>Директор</cp:lastModifiedBy>
  <dcterms:modified xsi:type="dcterms:W3CDTF">2018-09-19T07:34:00Z</dcterms:modified>
  <cp:revision>2</cp:revision>
  <dc:subject/>
  <dc:title/>
</cp:coreProperties>
</file>