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ЛОГОПЕДИЧЕСКОЕ     ПРЕДСТАВЛЕНИЕ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ДЛЯ   ПМП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чевая среда и социальные услови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Нервно-психические, хронические соматические заболевания, речевые нарушения у родителей и ближайших родственников отсутствуют (отрицаютс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едостатки речи  у близких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- язычие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Наследственные заболевания: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ровень родителей низкий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воспитания под контролем  или нет, интересуются проблемами своего ребёнка, родители мало общаются с учителем (логопедом), не уделяют достаточного внимания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деляется достаточного внимания внешнему виду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 сформированы общие социально-бытовые навыки (не</w:t>
      </w:r>
    </w:p>
    <w:p>
      <w:pPr>
        <w:pStyle w:val="Normal"/>
        <w:tabs>
          <w:tab w:val="clear" w:pos="708"/>
          <w:tab w:val="left" w:pos="1420" w:leader="none"/>
          <w:tab w:val="center" w:pos="5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прятно одет, небрежно одевается, «грязнул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  <w:tab w:val="center" w:pos="558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не интересуются жизнью класса.</w:t>
      </w:r>
    </w:p>
    <w:p>
      <w:pPr>
        <w:pStyle w:val="Normal"/>
        <w:tabs>
          <w:tab w:val="clear" w:pos="708"/>
          <w:tab w:val="left" w:pos="142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ручной моторики  (объём движений, темп, способность к     переключению, наличие леворукости 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лохо развита мелкая моторика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й ручной моторики не наблюд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почитает работать левой рукой (или иногда работает левой ру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ими являются правая рука, правая нога, правый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бы Хэда выполняет правильно; с единичными ошибками, 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птико-кинестетическая организация движений сформирована; недостаточно сформирована: движения выполняет с ошибками, за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упражнений на динамическую организацию движений также наблюдаются неточности (синхронные движения пальцев правой и левой руки).</w:t>
      </w:r>
    </w:p>
    <w:p>
      <w:pPr>
        <w:pStyle w:val="Normal"/>
        <w:tabs>
          <w:tab w:val="clear" w:pos="708"/>
          <w:tab w:val="left" w:pos="1080" w:leader="none"/>
          <w:tab w:val="center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мотор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28"/>
          <w:szCs w:val="28"/>
        </w:rPr>
        <w:t>Нарушения переключаемости движений (не своевременная, задержанна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опутствующие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 координации- движения выполнены не одновременно, неточ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общая заторможенность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ное двигательное беспокой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28"/>
          <w:szCs w:val="28"/>
        </w:rPr>
        <w:t>Медлителенн  в движ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а общая координация. Неуклюж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ый аппарат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• </w:t>
      </w:r>
      <w:r>
        <w:rPr>
          <w:b/>
          <w:i/>
          <w:sz w:val="28"/>
          <w:szCs w:val="28"/>
        </w:rPr>
        <w:t>Анатомическое строение органов артикуляционного аппарата бе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номалий.</w:t>
      </w:r>
    </w:p>
    <w:p>
      <w:pPr>
        <w:pStyle w:val="Normal"/>
        <w:numPr>
          <w:ilvl w:val="1"/>
          <w:numId w:val="15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i/>
          <w:sz w:val="28"/>
          <w:szCs w:val="28"/>
        </w:rPr>
        <w:t>Строение лица</w:t>
      </w:r>
      <w:r>
        <w:rPr>
          <w:i/>
          <w:sz w:val="28"/>
          <w:szCs w:val="28"/>
        </w:rPr>
        <w:t xml:space="preserve"> не нарушено (нарушено)</w:t>
      </w:r>
    </w:p>
    <w:p>
      <w:pPr>
        <w:pStyle w:val="Normal"/>
        <w:numPr>
          <w:ilvl w:val="1"/>
          <w:numId w:val="15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i/>
          <w:sz w:val="28"/>
          <w:szCs w:val="28"/>
        </w:rPr>
        <w:t>Тонус  мышц  лица</w:t>
      </w:r>
      <w:r>
        <w:rPr>
          <w:i/>
          <w:sz w:val="28"/>
          <w:szCs w:val="28"/>
        </w:rPr>
        <w:t xml:space="preserve"> сохранный  или  нарушен (гипертонус, гипотония, дистония) </w:t>
      </w:r>
    </w:p>
    <w:p>
      <w:pPr>
        <w:pStyle w:val="Normal"/>
        <w:numPr>
          <w:ilvl w:val="1"/>
          <w:numId w:val="15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ижность лицевой мускулатуры</w:t>
      </w:r>
      <w:r>
        <w:rPr>
          <w:i/>
          <w:sz w:val="28"/>
          <w:szCs w:val="28"/>
        </w:rPr>
        <w:t xml:space="preserve"> не нарушена, нарушена  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ремор подбородка, гипомимия, гиперкинезы ).</w:t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губ</w:t>
      </w:r>
      <w:r>
        <w:rPr>
          <w:i/>
          <w:sz w:val="28"/>
          <w:szCs w:val="28"/>
        </w:rPr>
        <w:t xml:space="preserve"> нормальное  или  отклонения ( массивные губы, наличие расщелины, наличие послеоперационных рубцов)</w:t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ус губ</w:t>
      </w:r>
      <w:r>
        <w:rPr>
          <w:i/>
          <w:sz w:val="28"/>
          <w:szCs w:val="28"/>
        </w:rPr>
        <w:t xml:space="preserve"> не нарушен  или нарушен ( гипертонус, гипотония, дистония ) </w:t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ость губ</w:t>
      </w:r>
      <w:r>
        <w:rPr>
          <w:i/>
          <w:sz w:val="28"/>
          <w:szCs w:val="28"/>
        </w:rPr>
        <w:t xml:space="preserve"> не нарушена или нарушена –      </w:t>
      </w:r>
    </w:p>
    <w:p>
      <w:pPr>
        <w:pStyle w:val="Normal"/>
        <w:pBdr>
          <w:bottom w:val="single" w:sz="12" w:space="9" w:color="000000"/>
        </w:pBdr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 малоподвижные, излишне подвижные ) </w:t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зубов</w:t>
      </w:r>
      <w:r>
        <w:rPr>
          <w:i/>
          <w:sz w:val="28"/>
          <w:szCs w:val="28"/>
        </w:rPr>
        <w:t xml:space="preserve"> нормальное ; нарушения  - крупные, мелкие, редкие, частые, кривые, вне  челюстной дуги, с большими промежутками, отсутствие резцов (нижних, верхних); наличие лишних зубов, нарушение зубного ряда.</w:t>
      </w:r>
    </w:p>
    <w:p>
      <w:pPr>
        <w:pStyle w:val="Normal"/>
        <w:numPr>
          <w:ilvl w:val="0"/>
          <w:numId w:val="3"/>
        </w:numPr>
        <w:pBdr>
          <w:bottom w:val="single" w:sz="12" w:space="9" w:color="000000"/>
        </w:pBdr>
        <w:tabs>
          <w:tab w:val="clear" w:pos="708"/>
          <w:tab w:val="left" w:pos="1080" w:leader="none"/>
        </w:tabs>
        <w:ind w:left="1080" w:hanging="0"/>
        <w:rPr/>
      </w:pPr>
      <w:r>
        <w:rPr>
          <w:b/>
          <w:i/>
          <w:sz w:val="28"/>
          <w:szCs w:val="28"/>
        </w:rPr>
        <w:t xml:space="preserve">Подъязычная связка </w:t>
      </w:r>
      <w:r>
        <w:rPr>
          <w:i/>
          <w:sz w:val="28"/>
          <w:szCs w:val="28"/>
        </w:rPr>
        <w:t>укорочен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1080" w:hanging="0"/>
        <w:rPr/>
      </w:pPr>
      <w:r>
        <w:rPr>
          <w:b/>
          <w:i/>
          <w:sz w:val="28"/>
          <w:szCs w:val="28"/>
        </w:rPr>
        <w:t xml:space="preserve">Прикус  </w:t>
      </w:r>
      <w:r>
        <w:rPr>
          <w:i/>
          <w:sz w:val="28"/>
          <w:szCs w:val="28"/>
        </w:rPr>
        <w:t>правильный ;  нарушен – передний открытый, боковой открытый, прогнатия, прогения.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1080" w:hanging="0"/>
        <w:rPr/>
      </w:pPr>
      <w:r>
        <w:rPr>
          <w:b/>
          <w:i/>
          <w:sz w:val="28"/>
          <w:szCs w:val="28"/>
        </w:rPr>
        <w:t xml:space="preserve">Строение твердого нёба </w:t>
      </w:r>
      <w:r>
        <w:rPr>
          <w:i/>
          <w:sz w:val="28"/>
          <w:szCs w:val="28"/>
        </w:rPr>
        <w:t>не нарушено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i/>
          <w:sz w:val="28"/>
          <w:szCs w:val="28"/>
        </w:rPr>
        <w:t xml:space="preserve">Строение мягкого нёба </w:t>
      </w:r>
      <w:r>
        <w:rPr>
          <w:i/>
          <w:sz w:val="28"/>
          <w:szCs w:val="28"/>
        </w:rPr>
        <w:t>и подвижнос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е нарушено 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ind w:left="2160" w:hanging="1080"/>
        <w:rPr/>
      </w:pPr>
      <w:r>
        <w:rPr>
          <w:b/>
          <w:i/>
          <w:sz w:val="28"/>
          <w:szCs w:val="28"/>
        </w:rPr>
        <w:t xml:space="preserve">Строение языка </w:t>
      </w:r>
      <w:r>
        <w:rPr>
          <w:i/>
          <w:sz w:val="28"/>
          <w:szCs w:val="28"/>
        </w:rPr>
        <w:t>не нарушено .</w:t>
      </w:r>
    </w:p>
    <w:p>
      <w:pPr>
        <w:pStyle w:val="Normal"/>
        <w:pBdr>
          <w:bottom w:val="single" w:sz="12" w:space="1" w:color="000000"/>
        </w:pBdr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ются нарушения – толстый,  маленький,  массивный, широкий, узкий, раздвоенный, укороченная уздечка.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tabs>
          <w:tab w:val="clear" w:pos="708"/>
        </w:tabs>
        <w:ind w:left="1260" w:hanging="1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ышечный тонус языка </w:t>
      </w:r>
      <w:r>
        <w:rPr>
          <w:i/>
          <w:sz w:val="28"/>
          <w:szCs w:val="28"/>
        </w:rPr>
        <w:t xml:space="preserve"> в норме; нарушен – спастичность, гипотония, дистония.</w:t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ижность языка</w:t>
      </w:r>
      <w:r>
        <w:rPr>
          <w:i/>
          <w:sz w:val="28"/>
          <w:szCs w:val="28"/>
        </w:rPr>
        <w:t xml:space="preserve"> не нарушена ; нарушения – гиперкинезы, тремор, девиация (отклонение) языка ( вправо, влево ); язык не выводится из полости рта, объём артикуляционных движений ограничен; снижение амплитуды артикуляционных движений, малоподвижный, с трудом удерживает позу, испытывает трудности в переключении позы языка, нарушены движения кончика языка. Саливация.</w:t>
      </w:r>
    </w:p>
    <w:p>
      <w:pPr>
        <w:pStyle w:val="Normal"/>
        <w:pBdr>
          <w:bottom w:val="single" w:sz="12" w:space="1" w:color="000000"/>
        </w:pBdr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ечевая моторика </w:t>
      </w:r>
      <w:r>
        <w:rPr>
          <w:i/>
          <w:sz w:val="28"/>
          <w:szCs w:val="28"/>
        </w:rPr>
        <w:t>развита достаточно; в пределах нормы; недостаточно. Выполняет основные артикуляторные движения губами, языком. Движения замедленные. Не может длительно удерживать положение органов артикуляции. Нарушена координация  движений языка и губ. Незначительно нарушены дифференцированные движения кончика языка. Объем движений языка полный; неполный. Тонус нормальный; вялый. Длительность выполнения движений и темп движений в норме. Замен движений, синкенезий не наблюдается. Синкенезии, замены движений отмечаютс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е звучание ре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>
          <w:sz w:val="28"/>
          <w:szCs w:val="28"/>
        </w:rPr>
        <w:t>Невнятная  (чёткая, смазанная, малопонятная для  окружающи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итм нормальный. Излишне растян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>
          <w:sz w:val="28"/>
          <w:szCs w:val="28"/>
        </w:rPr>
        <w:t>Темп речи замедленный (быстры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ыразитель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е торопливая (чрезмерно  быстра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алоразговорчи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аузы и ударения употребляет прави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оворит однослож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 ошибки, обусловленные несформированностью  лексико-грамматическойой стороны речи (аграмматиз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нтонационно маловыразительная (или дифференцированная). Основные виды интонации употребляет прави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зборчивость речи не наруш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есколько снижена разборчивость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блюдается аритмия, замедление ритма в конце фразы или тек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есное ударение употребляет правиль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Логическое ударение отсутству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аузы в речи использует излишне час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олос тихий, сильный, звонкий, хриплый, дрожащий, назализован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Голос (нормальной громкости / громкий/ тихий / затухающий / глухой / звонкий /монотонный, слабо-модулированный / модулированный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ип дыхания </w:t>
      </w:r>
      <w:r>
        <w:rPr>
          <w:i/>
          <w:sz w:val="28"/>
          <w:szCs w:val="28"/>
        </w:rPr>
        <w:t>диафрагмальный, речевое дыхание плавное; недостаточно плавное, речевой выдох продолжительный; не продолжительный (4-5 слов)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ние ре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уднено, инструкции требуют повторного объяс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окружающих понимает в соответствии с уровнем своего интелл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биологического слуха по данным медицинской карты в н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восприятия речи в норме. Правильно выполняет действия по речевой инструк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ый запа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ассивный и активный словарь характеризуется бедностью, неточностью в употреблении многих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иболее страдает употребление глаголов и прилагательных; обобщающих существительных, понимание малоизвестных слов (пасека, улей, водопад, погоны, гамак, хобот, фонтан, бульвар, гербарий, бандероль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граничен, беден. Достаточный. Относительно разв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чен объём знаний об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наком с редкоупотребляемой лекс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есформированны отношения антонимии и синон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изкий уровень практических обоб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рудности понимания и употребления лексик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ческий строй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ез нарушений. В спонтанной речи аграмматизмов не обнаруж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грамматизмы наблюдаются при специальном исследовании: ошибки в употреблении сложных предлогов, в согласовании прилагательного и существительного, глагола и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грамматизмы при образовании прилагательных от существительных, при образовании новых слов по ан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рубые нару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речи использует преимущественно простые распространённые предложения. В редких случаях отмечаются сложноподчиненные пред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 предложения по опорным слов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ожносочинённые предложения с опорой на картинки (использует союзы- а, но, и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отмечаются лишь в единичных случаях (потому что; несмотря на; хотя; когда; который; поэтом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шибки в употреблении предложно-падежных предлогов, сложных предлогов, падежных окончаниях существительных множественного чис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блюдаются аграмматизмы в устой речи неправильное согласование прил. с сущ.(У девочки красная плать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ое употребление предложно-падежных конструкций (На деревьев пожелтели листья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мечается неправильное понимание и дифференциация конструкций с возвратными глаголами (солнце освещает землю - землю освещает солнце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грамматизмы при образовании прилагательных от существительных (черниковый со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ое употребление названий животных, названий детёнышей животны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оответствует особенностям развития его умственного развития; детей младшего  школьного 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нимает и употребляет предло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ет приставки при образовании сущ. и г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щая бедность и не дифференцированность грамматических средств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митивность синтаксических конструкц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нарушений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нение существительных по падежам;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гласование существительных с числительными 1,2,5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ых,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ествительных,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разование приставочных глаголов;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>понимание предложно-падежных конструкций                                                                                               (друг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нематическое восприятие</w:t>
      </w:r>
      <w:r>
        <w:rPr>
          <w:sz w:val="28"/>
          <w:szCs w:val="28"/>
        </w:rPr>
        <w:t xml:space="preserve"> (не нарушено/нарушено)</w:t>
      </w:r>
      <w:r>
        <w:rPr>
          <w:b/>
          <w:sz w:val="28"/>
          <w:szCs w:val="28"/>
        </w:rPr>
        <w:t>, звуковой  анализ и синте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рушения в звукобуквенном анализе, вследствие недостаточной сформированности операций мышления (анализ и синте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ифференциация звуков не нарушена. Неустойчивый навык. Единичные  или множественные ошибки. Невозможность выполнения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ьно дифференцирует  на слух исследуемые звуки 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 неустойчивый навык слуховой дифференциации (показ картинок – кот- ки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воспроизведении серии слогов с фонетически близкими звуками с ошибками допускает единичные ошиб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трудняется в определении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 правильно определяет количество и последовательность слов в предложениях (с союзами и предлог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ность выделить звук на фоне слова сформирована. Определяет наличие </w:t>
      </w:r>
      <w:r>
        <w:rPr>
          <w:sz w:val="28"/>
          <w:szCs w:val="28"/>
          <w:u w:val="single"/>
        </w:rPr>
        <w:t xml:space="preserve">или  </w:t>
      </w:r>
      <w:r>
        <w:rPr>
          <w:sz w:val="28"/>
          <w:szCs w:val="28"/>
        </w:rPr>
        <w:t>отсутствие звука в слове, последовательность и количество звуков в слове, его место в слове. Первый звук в словах определяет правильно, при определении последнего звука допускает ошибки. Допускает ошибки при определении звука в середине, в конце сл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собность определить место звука в слове по отношению к другим звукам не сформирована. Допускал многочисленные ошибки (в слове КОЗА звук «З» слышится перед звуком «К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блюдаются затруднения при дифференциации твердых и мягких, звонких и глухих зву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Фонематический синтез</w:t>
      </w:r>
      <w:r>
        <w:rPr>
          <w:sz w:val="28"/>
          <w:szCs w:val="28"/>
        </w:rPr>
        <w:t xml:space="preserve"> сформирован. Правильно воспроизводит слова из последовательного названия звуков(р-у-к-а, с-т-а-к-а-н, паста, воро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онематические представления </w:t>
      </w:r>
      <w:r>
        <w:rPr>
          <w:sz w:val="28"/>
          <w:szCs w:val="28"/>
        </w:rPr>
        <w:t>сформированы достаточно, недостаточно, не сформированы. Придумывает слова на заданные звуки, отобрал картинки  в названии которых 5 звуков. Однако сделал единичные ошибки в задании на придумывание слов от 5 зву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языкового анализа и синте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авильно/неправильно определяет последовательность и количество слов в предложениях с предлогами: «Катя идет гулять» (2). «На столе лежит книга» (3). «Дети катаются на коньках» (5). «Летом бывает очень жарко» (3) и т.п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опускал ошибки при определении последовательности слов в предложении. В предложении «на столе стояла синяя ваза» слово «ваза» стоит после слова «столе» и т.п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интез не нарушен. Правильно составляет из последовательно заданных слов предлож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стояние звукопроизно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морфное нарушение звукопроизношения:</w:t>
      </w:r>
    </w:p>
    <w:p>
      <w:pPr>
        <w:pStyle w:val="Normal"/>
        <w:tabs>
          <w:tab w:val="clear" w:pos="708"/>
          <w:tab w:val="left" w:pos="360" w:leader="none"/>
        </w:tabs>
        <w:ind w:left="12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ковой сигматизм шипящих/ увулярный ротациз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рушений звукопроизношения не отмечается. Звукопроизношение не наруше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морфное нарушение звукопроизношения: боковой сигматизм шипящих, боковой ротациз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по серии сюжетных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смысловой целостности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9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ответствует ситуации, имеет смысловые звенья, расположенные в правильной последовательности.</w:t>
            </w:r>
          </w:p>
        </w:tc>
      </w:tr>
      <w:tr>
        <w:trPr>
          <w:trHeight w:val="1217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незначительное искажение ситуации, неправильное воспроизведение причинно-следственных связей или отсутствие связывающих звеньев.</w:t>
            </w:r>
          </w:p>
        </w:tc>
      </w:tr>
      <w:tr>
        <w:trPr>
          <w:trHeight w:val="608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смысловых звеньев, существенное искажение смысла или рассказ не завершен.</w:t>
            </w:r>
          </w:p>
        </w:tc>
      </w:tr>
      <w:tr>
        <w:trPr>
          <w:trHeight w:val="304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писание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ритерий лексико-грамматического оформления высказывания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7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формлен грамматически правильно с адекватным использованием лексических средств.</w:t>
            </w:r>
          </w:p>
        </w:tc>
      </w:tr>
      <w:tr>
        <w:trPr>
          <w:trHeight w:val="95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ставлен без аграмматизмов, но наблюдается стереотипность грамматического оформления, единичные случаи пропуска слов или неверное словоупотребление.</w:t>
            </w:r>
          </w:p>
        </w:tc>
      </w:tr>
      <w:tr>
        <w:trPr>
          <w:trHeight w:val="57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ются аграмматизмы, далекие словесные замены, неадекватное использование лексических средств. </w:t>
            </w:r>
          </w:p>
        </w:tc>
      </w:tr>
      <w:tr>
        <w:trPr>
          <w:trHeight w:val="24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е оформлен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каз прослушанного текста</w:t>
      </w:r>
    </w:p>
    <w:p>
      <w:pPr>
        <w:pStyle w:val="Normal"/>
        <w:numPr>
          <w:ilvl w:val="0"/>
          <w:numId w:val="5"/>
        </w:numPr>
        <w:rPr/>
      </w:pPr>
      <w:r>
        <w:rPr/>
        <w:t>Критерии смысловой целостности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ы все смысловые звенья</w:t>
            </w:r>
          </w:p>
        </w:tc>
      </w:tr>
      <w:tr>
        <w:trPr>
          <w:trHeight w:val="61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звенья воспроизведены с незначительными сокращениями</w:t>
            </w:r>
          </w:p>
        </w:tc>
      </w:tr>
      <w:tr>
        <w:trPr>
          <w:trHeight w:val="92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е полный, имеются значительные сокращения или искажения смысла, или включение посторонней информации.</w:t>
            </w:r>
          </w:p>
        </w:tc>
      </w:tr>
      <w:tr>
        <w:trPr>
          <w:trHeight w:val="30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.</w:t>
            </w:r>
          </w:p>
        </w:tc>
      </w:tr>
    </w:tbl>
    <w:p>
      <w:pPr>
        <w:pStyle w:val="Normal"/>
        <w:ind w:lef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1" w:hanging="0"/>
        <w:rPr/>
      </w:pPr>
      <w:r>
        <w:rPr/>
        <w:t>2) Критерии лексико-грамматического оформле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оставлен без нарушений лексико-грамматических норм.</w:t>
            </w:r>
          </w:p>
        </w:tc>
      </w:tr>
      <w:tr>
        <w:trPr>
          <w:trHeight w:val="128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не содержит аграмматизмов, но наблюдается стереотипность оформления высказывания, поиск слов, отдельные близкие замены.</w:t>
            </w:r>
          </w:p>
        </w:tc>
      </w:tr>
      <w:tr>
        <w:trPr>
          <w:trHeight w:val="6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ся аграмматизмы, повторы, неадекватное использование слов.</w:t>
            </w:r>
          </w:p>
        </w:tc>
      </w:tr>
      <w:tr>
        <w:trPr>
          <w:trHeight w:val="3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недоступен. </w:t>
            </w:r>
          </w:p>
        </w:tc>
      </w:tr>
    </w:tbl>
    <w:p>
      <w:pPr>
        <w:pStyle w:val="Normal"/>
        <w:ind w:left="-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1" w:hanging="0"/>
        <w:rPr/>
      </w:pPr>
      <w:r>
        <w:rPr/>
        <w:t>3) Критерии самостоятельности выполнения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2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ересказ после первого предъявления.</w:t>
            </w:r>
          </w:p>
        </w:tc>
      </w:tr>
      <w:tr>
        <w:trPr>
          <w:trHeight w:val="62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сле минимальной помощи (1-2 вопроса) или после повторного чтения.</w:t>
            </w:r>
          </w:p>
        </w:tc>
      </w:tr>
      <w:tr>
        <w:trPr>
          <w:trHeight w:val="32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вопросам.</w:t>
            </w:r>
          </w:p>
        </w:tc>
      </w:tr>
      <w:tr>
        <w:trPr>
          <w:trHeight w:val="3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о вопросам пересказ недоступен.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чт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   Техника чтения:</w:t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буквенное</w:t>
      </w:r>
    </w:p>
    <w:p>
      <w:pPr>
        <w:pStyle w:val="Normal"/>
        <w:numPr>
          <w:ilvl w:val="1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логовое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ответствует / не соответствует возрасту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ыхание при чтени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ильное /неправильно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 интонациям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рушение ритма дыха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разительнос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нотонное / выразительно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имание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полном объёме /затрудне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исьм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сутствие орфографических ошибок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и списывании (не)наблюдаются ошибки (единичные, множественные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диктантах и изложениях многочисленные ошибки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Графические ошибки: пропуск элементов или лишние элементы. Сложность в ориентировке на тетрадном листе, в нахождении начала строки. Трудности в удержании строки. Постоянные колебания наклона и высоты букв, несоответствии элементов букв по размеру, раздельное написание букв внутри слова. Трудности актуализации графического и двигательного образа нужной буквы, замены зрительно похожих и близких по написанию букв (К – Н), замены рукописных букв печатными, необычный способ написания букв, особенно прописных. Устойчивая зеркальность при написании букв З, Е, Э, С. Замены букв У – Ч, д-б,д-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возможность создания навыка идеограммного письма («клоссная робота», «упрожнение», «кено» вместо «кино»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пецифические ошибки: персеверации (инертное повторение) букв, слогов, слов, типов заданий; пропуски букв и слогов; антиципации (предвосхищение) букв, например, «покловок» - поплавок; контаминации (слипание) слов. Отсутствие выделения начала предложения. Пропуск и замена гласных, в том числе ударных. Нарушение порядка букв. Тенденция к фонетическому письму («радоно» вместо «радостно», «ручйи» - «ручьи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удности выделения целостного образа слова, вследствие чего два знаменательных слова, слова с предлогами пишутся слитно; позднее в связи со сверхгенерализацией правила написания предлогов приставки пишут отдельно от корн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фографические ошибки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Умение проверять не сформировано (не проверяет; если проверяет, то не видит ошибок / не видит ошибки или исправляет неправильно)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мп письма медленны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ind w:left="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9:00Z</dcterms:created>
  <dc:creator>User</dc:creator>
  <dc:description/>
  <cp:keywords/>
  <dc:language>en-US</dc:language>
  <cp:lastModifiedBy>Юля-ПМПК</cp:lastModifiedBy>
  <cp:lastPrinted>2016-02-18T16:14:00Z</cp:lastPrinted>
  <dcterms:modified xsi:type="dcterms:W3CDTF">2016-02-18T09:18:00Z</dcterms:modified>
  <cp:revision>25</cp:revision>
  <dc:subject/>
  <dc:title>ЛОГОПЕДИЧЕСКОЕ     ПРЕДСТАВЛЕНИЕ   </dc:title>
</cp:coreProperties>
</file>