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Модель организации обуч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в 11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</w:rPr>
        <w:t xml:space="preserve">МБОУ Бараитской СОШ № 8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на основе индивидуальной образовате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2017-2018 уч. 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Индивидуальная образовательная программ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редставления всех участников образовательных отношений (обучающийся, родители, педагоги и т.д.) о предстоящей образовательной деятельности, ее содержании, результатах, средствах, времени, месте и ситуациях взаимодействия с педагогами, обучающимися и другими субъект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рганизация обуч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ереход от фронтальной (классно-урочной) к нефронтальной (не классно-урочной) системе обучения на основе индивидуальных образовательных програм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ежим работы (расписание уроков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зиция ученика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зиция учите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тройство образовательной среды обучающегос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бразовательных модулей пройдет с …. по ….. 2017 г. В заданный период работа будет организована по 6 модулям: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-научный модуль включает изучение тем по биологии, географии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уль общественных дисциплин включает темы по истории, обществознанию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й модуль включает изучение тем по математике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логический модуль включает изучение тем по иностранному языку и литературе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ану в дистанционном режиме реализуется модуль по физике и химии с прохождением тем по плану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писанию с выездом до места обучения реализуется курс информатики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одулей с 1 по 4 рассчитано на не менее 6 часов и не более 8 часов, 5 модуль на 3 часа, 6 модуль на 2 ча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неурочной деятельности, реализуя индивидуальные потребности, для обучающегося предусмотрено время посещения дополнительных профессиональных программ обу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прохождения программы по физической культуре, учащемуся предложено посещение секций физкультурно-спортивной направленности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1616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835"/>
        <w:gridCol w:w="2268"/>
        <w:gridCol w:w="2552"/>
        <w:gridCol w:w="2693"/>
        <w:gridCol w:w="25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а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недель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Химия (дистан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Информатика (выез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Информатика (выез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Физика (дистант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Физика (дистант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Авто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Шахма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Авто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Шахмат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составлении ИОП учитывается время на изучение предметов в дистанционном режиме и выездном режим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строится на основе индивидуальной образовательной программ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программа включает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дного модуля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м (фрагментов) разных модулей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индивидуальной программы организовано через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ую работу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бораторную и практическую работу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ции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е индивидуальной образовательной программы: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еобходимо определить модули, которые будут изучаться в течение 6 дней, порядок их изучения, способ изучения, время изучения, место изучения, определить форму предъявления результата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и данные необходимо согласовать с учителями-предметниками. Совместно с преподавателем-консультантом занести данные в табло учета, в котором содержится информация о всех модулях изученных, изучаемых и модулях, к которым обучающийся не приступил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ешаемые задачи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обучающимся тем учебных предметов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ланировать обучающимся свою собственную учебную деятельность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ый день определять (уточнять) маршрут движения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леживание своих результатов через табло учета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успешность своей работы и корректировать собственные действия.</w:t>
      </w:r>
    </w:p>
    <w:p>
      <w:pPr>
        <w:pStyle w:val="Style17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  <w:r>
        <w:rPr>
          <w:rFonts w:cs="Times New Roman" w:ascii="Times New Roman" w:hAnsi="Times New Roman"/>
          <w:sz w:val="24"/>
          <w:szCs w:val="24"/>
        </w:rPr>
        <w:t xml:space="preserve"> на   «___»____________ 2017 г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006"/>
        <w:gridCol w:w="1618"/>
        <w:gridCol w:w="2693"/>
        <w:gridCol w:w="2410"/>
        <w:gridCol w:w="2409"/>
        <w:gridCol w:w="2127"/>
      </w:tblGrid>
      <w:tr>
        <w:trPr>
          <w:trHeight w:val="41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ем работа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ъявления результ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самооце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ринятии работы</w:t>
            </w:r>
          </w:p>
        </w:tc>
      </w:tr>
      <w:tr>
        <w:trPr>
          <w:trHeight w:val="41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  <w:r>
        <w:rPr>
          <w:rFonts w:cs="Times New Roman" w:ascii="Times New Roman" w:hAnsi="Times New Roman"/>
          <w:sz w:val="24"/>
          <w:szCs w:val="24"/>
        </w:rPr>
        <w:t xml:space="preserve"> на   «___»____________ 2016 г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006"/>
        <w:gridCol w:w="1618"/>
        <w:gridCol w:w="2693"/>
        <w:gridCol w:w="2410"/>
        <w:gridCol w:w="2409"/>
        <w:gridCol w:w="2127"/>
      </w:tblGrid>
      <w:tr>
        <w:trPr>
          <w:trHeight w:val="41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ем работа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ъявления результ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самооце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ринятии работы</w:t>
            </w:r>
          </w:p>
        </w:tc>
      </w:tr>
      <w:tr>
        <w:trPr>
          <w:trHeight w:val="41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Программа модуля: «Математика»</w:t>
      </w:r>
    </w:p>
    <w:tbl>
      <w:tblPr>
        <w:tblW w:w="147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3260"/>
        <w:gridCol w:w="2896"/>
        <w:gridCol w:w="40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: «Логарифмическая функция. Логарифмические уравнения, неравенства. Дифференцирование логарифмической функ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свое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ое врем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т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: определение, основное логарифмической тождество, свойства логарифм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л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опрос (зач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учи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тет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ая функция и её свой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из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свойств и алгоритма постро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(чтение график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остроения логарифмической фун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в тетрад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арифмических уравнений, неравен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лекция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учителем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шения лог. уравнений и неравенств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для устного с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тет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тет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 мин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но-логическая схема прохождения тем по МАТЕМАТИКЕ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0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арифм: определение, основное логарифмическое тождество, свойства логарифма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арифмическая функция и её свойства</w:t>
            </w:r>
          </w:p>
        </w:tc>
      </w:tr>
      <w:tr>
        <w:trPr/>
        <w:tc>
          <w:tcPr>
            <w:tcW w:w="14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логарифмических уравнений и неравенств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Программа модуля: «Английский язык»</w:t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3260"/>
        <w:gridCol w:w="2896"/>
        <w:gridCol w:w="44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4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ysterie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» (Загадки) </w:t>
            </w:r>
            <w: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instrText xml:space="preserve"> =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свое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ое врем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тчета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краю неизвестности. Телепа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ожет быть!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бы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эксперимент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тексту на понимание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анализу собы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ритические сеансы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ое оценивание полученной при чтени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учителем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орта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домашнего чтения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чтение текста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главной мысли и специальной информации и фиксация в тетради</w:t>
            </w:r>
          </w:p>
        </w:tc>
      </w:tr>
      <w:tr>
        <w:trPr>
          <w:trHeight w:val="1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 себя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с учителем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ка. Относительные местоим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ный диктант Итоговый тест по теме «Загадки»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те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ми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рограмма модуля: «Литература</w:t>
      </w:r>
      <w:r>
        <w:rPr/>
        <w:t>»</w:t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3260"/>
        <w:gridCol w:w="2896"/>
        <w:gridCol w:w="44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instrText xml:space="preserve"> =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свое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ое врем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тчета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образие любовной лирики В. Маяковског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с учителем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поэта и поэзии в творчестве В. Маяковског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учителе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 3 «Тема поэта и поэзии в творчестве русских поэ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стовый контроль «Серебряный век» русской поэз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ми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рограмма модуля: «Обществознание</w:t>
      </w:r>
      <w:r>
        <w:rPr/>
        <w:t>»</w:t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3260"/>
        <w:gridCol w:w="2896"/>
        <w:gridCol w:w="45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ЗДЕЛ 2. ПРОБЛЕМЫ СОЦИАЛЬНО-ПОЛИТИЧЕСКОЙ И ДУХОВНОЙ ЖИЗ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свое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ое время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т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в дея</w:t>
              <w:softHyphen/>
              <w:t>тельности че</w:t>
              <w:softHyphen/>
              <w:t>ловека. Свобода и от</w:t>
              <w:softHyphen/>
              <w:t>вет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учителя/ сам. работ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р</w:t>
              <w:softHyphen/>
              <w:t>гументированная защита своей позиции по предложенному вопрос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6" w:before="0" w:after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сознание. Общественная психология и иде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вернутый письменный ответ на задание 4 с. 1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 w:before="0" w:after="18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сознание. Средства мас</w:t>
              <w:softHyphen/>
              <w:t>совой инфор</w:t>
              <w:softHyphen/>
              <w:t>мации и поли</w:t>
              <w:softHyphen/>
              <w:t>тическое соз</w:t>
              <w:softHyphen/>
              <w:t>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/ совместная работа с учителем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ть критическую оценку предложенной социальной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поведение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. Политический террориз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ценка действия субъектов социальной жиз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мин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Программа модуля: «История России»</w:t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3260"/>
        <w:gridCol w:w="2896"/>
        <w:gridCol w:w="45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  <w:tab/>
              <w:t xml:space="preserve">I. РОССИЙСКАЯ ИМПЕРИЯ НАКАНУНЕ ПЕРВОЙ МИРОВОЙ ВОЙН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свое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ое время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т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убе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X-XX в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учителя/ СД «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атистического матери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нешняя по</w:t>
              <w:softHyphen/>
              <w:t>литика России в начале XX в. Русско- японская вой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роноло</w:t>
              <w:softHyphen/>
              <w:t xml:space="preserve">гическая последовательность сражений русско- японской войны 1904-1905 г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 карте показывать ход военн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о плану дать характеристику русско-японской войны 1904-1905 гг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волюция 1905-1907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жизнь страны  после манифеста 17 октября 10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учителем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ставление таблицы «Срав</w:t>
              <w:softHyphen/>
              <w:t>нительное раз</w:t>
              <w:softHyphen/>
              <w:t>витие массового оппозиционного движения в Рос</w:t>
              <w:softHyphen/>
              <w:t>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ценка Манифеста 17 октября 190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июньская монархия и 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. А. Столы</w:t>
              <w:softHyphen/>
              <w:t>п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ть письменно оценочные суждения о ре</w:t>
              <w:softHyphen/>
              <w:t>зультатах аграрной реформы П. А. Столы</w:t>
              <w:softHyphen/>
              <w:t>п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льтура Рос</w:t>
              <w:softHyphen/>
              <w:t>сии в конц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 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езентаци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и по за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Первой мировой вой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тест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мин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Программа модуля: «География»</w:t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3260"/>
        <w:gridCol w:w="2896"/>
        <w:gridCol w:w="44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: «Зарубежная Азия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свое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ое врем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т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Зарубежной А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, насел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тексту на понимание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зитная» карточка реги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Зарубежной Аз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конспект уро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регионы Зарубежной Аз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понимание те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транами Зарубежной Азии ( Китай,  Япония, Инд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бобщающей таблицы (схемы, рисунка и т.д.)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/защита обобщающей таблицы (схемы, рисунка и т.д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терминов по 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ая таблица (схемы, рисунка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 и Оке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о комплексной характеристике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: «Зарубежная Азия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характеристика стр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т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ми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Программа модуля: «Биология»</w:t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3260"/>
        <w:gridCol w:w="2896"/>
        <w:gridCol w:w="44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: «Клетка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свое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ое врем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т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ый уровень организации живой материи и его роль в природ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тексту на понимание 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 как этап эволюции живого в истории Земли. Многообразие клеток. Ткан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текста в схему (схематизац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схем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конспект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иды как структурные компоненты цитоплазмы. Особенности клеток прокариот и эукариот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карточке (тестовые зада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ый ци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бобщающей таблицы (схемы, рисунка и т.д.)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/защита обобщающей таблицы (схемы, рисунка и т.д.)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ая таблица (схемы, рисунка и т.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ми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но-логическая схема прохождения тем по БИОЛОГИ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5240</wp:posOffset>
                </wp:positionH>
                <wp:positionV relativeFrom="paragraph">
                  <wp:posOffset>73660</wp:posOffset>
                </wp:positionV>
                <wp:extent cx="2201545" cy="30353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е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5pt;height:23.9pt;mso-wrap-distance-left:9.05pt;mso-wrap-distance-right:9.05pt;mso-wrap-distance-top:0pt;mso-wrap-distance-bottom:0pt;margin-top:5.8pt;mso-position-vertical-relative:text;margin-left:301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ле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17920</wp:posOffset>
                </wp:positionH>
                <wp:positionV relativeFrom="paragraph">
                  <wp:posOffset>479425</wp:posOffset>
                </wp:positionV>
                <wp:extent cx="3285490" cy="657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ение клетки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оиды как структурные компоненты цитоплазмы. Особенности клеток прокариот и эукарио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51.75pt;mso-wrap-distance-left:9.05pt;mso-wrap-distance-right:9.05pt;mso-wrap-distance-top:0pt;mso-wrap-distance-bottom:0pt;margin-top:37.75pt;mso-position-vertical-relative:text;margin-left:489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роение клетки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ганоиды как структурные компоненты цитоплазмы. Особенности клеток прокариот и эукарио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1100</wp:posOffset>
                </wp:positionH>
                <wp:positionV relativeFrom="paragraph">
                  <wp:posOffset>1256030</wp:posOffset>
                </wp:positionV>
                <wp:extent cx="3285490" cy="320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еточный цик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5.25pt;mso-wrap-distance-left:9.05pt;mso-wrap-distance-right:9.05pt;mso-wrap-distance-top:0pt;mso-wrap-distance-bottom:0pt;margin-top:98.9pt;mso-position-vertical-relative:text;margin-left:49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леточный цик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6485</wp:posOffset>
                </wp:positionH>
                <wp:positionV relativeFrom="paragraph">
                  <wp:posOffset>479425</wp:posOffset>
                </wp:positionV>
                <wp:extent cx="2488565" cy="7956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етка как этап эволюции живого в истории Земли. Многообразие клеток. Ткан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62.65pt;mso-wrap-distance-left:9.05pt;mso-wrap-distance-right:9.05pt;mso-wrap-distance-top:0pt;mso-wrap-distance-bottom:0pt;margin-top:37.75pt;mso-position-vertical-relative:text;margin-left:185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летка как этап эволюции живого в истории Земли. Многообразие клеток. Ткан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4310</wp:posOffset>
                </wp:positionH>
                <wp:positionV relativeFrom="paragraph">
                  <wp:posOffset>479425</wp:posOffset>
                </wp:positionV>
                <wp:extent cx="2448560" cy="7956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еточный уровень организации живой материи и его роль в природ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8pt;height:62.65pt;mso-wrap-distance-left:9.05pt;mso-wrap-distance-right:9.05pt;mso-wrap-distance-top:0pt;mso-wrap-distance-bottom:0pt;margin-top:37.75pt;mso-position-vertical-relative:text;margin-left:-15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леточный уровень организации живой материи и его роль в природ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Style16">
    <w:name w:val="Основной текст Знак"/>
    <w:qFormat/>
    <w:rPr>
      <w:sz w:val="19"/>
      <w:szCs w:val="19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sz w:val="19"/>
      <w:szCs w:val="19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3:09:00Z</dcterms:created>
  <dc:creator>Красненко Ирина</dc:creator>
  <dc:description/>
  <cp:keywords/>
  <dc:language>en-US</dc:language>
  <cp:lastModifiedBy>Красненко Ирина</cp:lastModifiedBy>
  <dcterms:modified xsi:type="dcterms:W3CDTF">2017-12-12T00:26:00Z</dcterms:modified>
  <cp:revision>6</cp:revision>
  <dc:subject/>
  <dc:title/>
</cp:coreProperties>
</file>