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нигообеспечению учащихся образовате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в полном объеме бесплатными учебниками по обязательным для изучения предметам обеспечиваются все категор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в бюджетных смета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аспределение и перераспределение учебников между образовательными учреждениями осуществляется районным обменным фон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обучающихся учебниками несут руководители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атегории обучающихся муниципальн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,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436"/>
        <w:gridCol w:w="5724"/>
        <w:gridCol w:w="3090"/>
        <w:gridCol w:w="1598"/>
        <w:gridCol w:w="133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бразовательным учреждением на учет вновь поступивших учебнико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 книге суммарного учета вновь поступивших учебник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в инвентарной книге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анализ состояния  фондов учебной литературой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 инвентаризационной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вентаризация книжного фонд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оставлением инвентаризационной описи, срок хранения описи- 10 лет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ставление инвентаризационной справки ( срок хранения справки -5 лет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 обнаружении недостающих  учебников производится административное расследование с обязательным возмещением ущерба (учитель-предметник, родители)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ая комиссия, библиотекарь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,  библиотекарь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азов образовательных учреждений на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ждение УМК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УМК (с согласованием краевого экспертного совета по учебной литературе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каза на новый учебный год (заказ подается методисту по УФ ММЦ в электронном и бумажном варианте подписанный руководителем ОУ)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 ОУ, учителя-предметники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, руководитель У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, завуч по УВР ОУ,  библиотекарь ОУ, методист по УФ ММ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— декаб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чебного фонда ОУ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книжных ярмарок, дней  благотворительности, родительских собраний с вопросами организации передачи учебников приобретенных на средства родителей  в фонд школы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, классные руководители, библиотекарь ОУ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распределение учебного фонда согласно УМК и реализуемыми учебными планами, работа с районным и краевым обменными фондами 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количества обучающихся  по классам в  новом учебном год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варительное распределение учебников  согласно книге суммарного учета, справке об инвентариз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ри недостаточном укомплектовании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работа с районным  и краевым  обменным фондо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при отсутствии учебников в фондах изыскиваются средства на приобретение через школьные субвенции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, 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по УФ ММЦ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ебников по окончанию учебного года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отовка учебников к сдачи в библиотеку по окончанию учебного года (учащиеся приводят свои учебники  в поряд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учебников по окончанию учебного года  (учебники строго обязательно вычеркиваются из учетной карточки  классного руководителя; из формуляра учащегос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 обнаружении потери учебника учащимся библиотекарь доводит информацию до классного руководителя, до родителей, с обязательным возмещением ущерба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классные руководител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 учащимся на новый учебный год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выдачи учебнико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 начальной и средней  школе классному руководителю с обязательным внесением   в учетную карточку  классного руководител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 старшем звене ученику регистрируя учебники в формуляре учащегося под его личную роспись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августа по 1 сентябр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ие  библиотечного фонда ОУ не достающей учебной литературой   в соответствии с образовательными  программами на текущий учебный год для вновь прибывших учеников.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снение  обеспеченности ученика  учебник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вание завуча и библиотекаря об обеспеченности учащегося    недостающими учебник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 ученика учебникам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 наличии учебников в фонде школы библиотекарь в день поступления учащегося выдает учебни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 начальной и средней школе классному руководителю с обязательным внесением   в учетную карточку  классного руководител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шем звене учащемуся, регистрируя учебники в формуляре под его личную роспис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 отсутствии учебников в фонде школы,  в 3-х дневный срок изыскивает нужные учебники из районного или краевого обменного фон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 отсутствии учебников в фондах, изыскиваются средства на приобретение через школьные субвенции или родительские средства (с соблюдением всех правовых норм), при  обязательном согласовании с руководителем УО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одите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ОУ, методист по УФ ММ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УФ ММ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новь прибывших уч-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0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00:00Z</dcterms:created>
  <dc:creator>Strijak </dc:creator>
  <dc:description/>
  <cp:keywords/>
  <dc:language>en-US</dc:language>
  <cp:lastModifiedBy>DIREKTOR</cp:lastModifiedBy>
  <dcterms:modified xsi:type="dcterms:W3CDTF">2013-09-19T05:54:00Z</dcterms:modified>
  <cp:revision>8</cp:revision>
  <dc:subject/>
  <dc:title/>
</cp:coreProperties>
</file>